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  <w:t>Poštovani,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</w:r>
    </w:p>
    <w:p>
      <w:pPr>
        <w:pStyle w:val="Normal"/>
        <w:ind w:firstLine="284"/>
        <w:jc w:val="both"/>
        <w:rPr/>
      </w:pPr>
      <w:r>
        <w:rPr>
          <w:rFonts w:cs="Roboto;Times New Roman" w:ascii="Roboto;Times New Roman" w:hAnsi="Roboto;Times New Roman"/>
          <w:bCs/>
          <w:sz w:val="22"/>
          <w:szCs w:val="22"/>
          <w:lang w:val="hr-HR"/>
        </w:rPr>
        <w:t xml:space="preserve">Velika nam je čast pozvati Vas na otvorenje 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>13. Međunarodnog  zagrebačkog  salona auto-karikature</w:t>
      </w:r>
      <w:r>
        <w:rPr>
          <w:rFonts w:cs="Roboto;Times New Roman" w:ascii="Roboto;Times New Roman" w:hAnsi="Roboto;Times New Roman"/>
          <w:bCs/>
          <w:sz w:val="22"/>
          <w:szCs w:val="22"/>
          <w:lang w:val="hr-HR"/>
        </w:rPr>
        <w:t xml:space="preserve"> koje će se održati u </w:t>
      </w: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  <w:t xml:space="preserve">četvrtak, 20. veljače 2020. </w:t>
      </w:r>
      <w:r>
        <w:rPr>
          <w:rFonts w:cs="Roboto;Times New Roman" w:ascii="Roboto;Times New Roman" w:hAnsi="Roboto;Times New Roman"/>
          <w:bCs/>
          <w:sz w:val="22"/>
          <w:szCs w:val="22"/>
          <w:lang w:val="hr-HR"/>
        </w:rPr>
        <w:t xml:space="preserve">godine u 13:00 sati u </w:t>
      </w:r>
      <w:r>
        <w:rPr>
          <w:rFonts w:cs="Roboto;Times New Roman" w:ascii="Roboto;Times New Roman" w:hAnsi="Roboto;Times New Roman"/>
          <w:bCs/>
          <w:sz w:val="22"/>
          <w:szCs w:val="22"/>
          <w:u w:val="single"/>
          <w:lang w:val="hr-HR"/>
        </w:rPr>
        <w:t>predvorju Gradske uprave Grada Zagreba (Trg Stjepana Radića 1).</w:t>
      </w:r>
      <w:r>
        <w:rPr>
          <w:rFonts w:cs="Roboto;Times New Roman" w:ascii="Roboto;Times New Roman" w:hAnsi="Roboto;Times New Roman"/>
          <w:bCs/>
          <w:sz w:val="22"/>
          <w:szCs w:val="22"/>
          <w:lang w:val="hr-HR"/>
        </w:rPr>
        <w:t xml:space="preserve"> Tema ovogodišnjeg Salona privukla je karikaturiste iz cijelog svijeta koji su na domišljat i maštovit način ocrtali situacije iz svakodnevnog života na temu </w:t>
      </w: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  <w:t>BENZINSKIH POSTAJA</w:t>
      </w:r>
      <w:r>
        <w:rPr>
          <w:rFonts w:cs="Roboto;Times New Roman" w:ascii="Roboto;Times New Roman" w:hAnsi="Roboto;Times New Roman"/>
          <w:bCs/>
          <w:sz w:val="22"/>
          <w:szCs w:val="22"/>
          <w:lang w:val="hr-HR"/>
        </w:rPr>
        <w:t>. U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 konkurenciji za osvajanje nagrada sudjelovalo je 252 autora i autorica iz 55 zemalja svijeta, a ukupno će biti izloženo 420 karikatura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Prigodom otvorenja 13. Salona proglasit će se laureati:</w:t>
      </w:r>
    </w:p>
    <w:p>
      <w:pPr>
        <w:pStyle w:val="ListParagraph"/>
        <w:numPr>
          <w:ilvl w:val="0"/>
          <w:numId w:val="1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Dobitnik GRAND PRIXA ( 2500 eura)</w:t>
      </w:r>
    </w:p>
    <w:p>
      <w:pPr>
        <w:pStyle w:val="ListParagraph"/>
        <w:numPr>
          <w:ilvl w:val="0"/>
          <w:numId w:val="1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1., 2. i 3. nagrada (1000 eura, 800 eura i 500 eura)</w:t>
      </w:r>
    </w:p>
    <w:p>
      <w:pPr>
        <w:pStyle w:val="ListParagraph"/>
        <w:numPr>
          <w:ilvl w:val="0"/>
          <w:numId w:val="1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Dva (2) priznanja (svako priznanje 150 eura)</w:t>
      </w:r>
    </w:p>
    <w:p>
      <w:pPr>
        <w:pStyle w:val="ListParagraph"/>
        <w:numPr>
          <w:ilvl w:val="0"/>
          <w:numId w:val="1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Pet (5) posebnih pohvala (bez novčanih nagrada)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Nagrade je dodijelio žiri u sastavu:</w:t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mr.sc. Nenad Zuber, dipl.ing.prometa - predsjednik žirija</w:t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dr.art. Mirna Lisak - Rudan, Gradski ured za kultur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Roboto;Times New Roman" w:ascii="Roboto;Times New Roman" w:hAnsi="Roboto;Times New Roman"/>
          <w:lang w:val="hr-HR"/>
        </w:rPr>
        <w:t>Romeo Ibrišević, fotoreporter, autor projekta "Očistimo Hrvatsku od Autoolupina"</w:t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Milan Alašević, karikaturist iz Republike Slovenije</w:t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Ante Lebo, Uniqua osiguranje d.d.</w:t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Krunoslav Tkalčić, viši stručni savjetnik u Sektoru za promet Grada Zagreba</w:t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  <w:lang w:val="hr-HR"/>
        </w:rPr>
      </w:pPr>
      <w:r>
        <w:rPr>
          <w:rFonts w:cs="Roboto;Times New Roman" w:ascii="Roboto;Times New Roman" w:hAnsi="Roboto;Times New Roman"/>
          <w:lang w:val="hr-HR"/>
        </w:rPr>
        <w:t>Tomislav Vuković, akd.kipar, viši stručni suradnik - voditelj galerije Crta</w:t>
      </w:r>
    </w:p>
    <w:p>
      <w:pPr>
        <w:pStyle w:val="Normal"/>
        <w:ind w:firstLine="284"/>
        <w:jc w:val="both"/>
        <w:rPr>
          <w:rFonts w:ascii="Roboto;Times New Roman" w:hAnsi="Roboto;Times New Roman" w:cs="Roboto;Times New Roman"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Već tradicionalno na Salonu GRAND PRIX dodjeljuje gradonačelnik Grada Zagreba, gospodin Milan Bandić, nagrade preuzimaju veleposlanici ili po njima imenovani predstavnici veleposlanstva zemalja iz kojih su nagrađeni autori. Tako i ove godine očekujemo nazočnost veleposlanika ili po njima imenovanih predstavnika u RH iz država: Indonezije, Belgije, Irana i Ukrajine.</w:t>
      </w:r>
      <w:r>
        <w:rPr>
          <w:rFonts w:cs="Roboto;Times New Roman" w:ascii="Roboto;Times New Roman" w:hAnsi="Roboto;Times New Roman"/>
          <w:i/>
          <w:sz w:val="22"/>
          <w:szCs w:val="22"/>
          <w:lang w:val="hr-HR"/>
        </w:rPr>
        <w:t xml:space="preserve"> </w:t>
      </w:r>
      <w:r>
        <w:rPr>
          <w:rFonts w:cs="Roboto;Times New Roman" w:ascii="Roboto;Times New Roman" w:hAnsi="Roboto;Times New Roman"/>
          <w:iCs/>
          <w:sz w:val="22"/>
          <w:szCs w:val="22"/>
          <w:lang w:val="hr-HR"/>
        </w:rPr>
        <w:t xml:space="preserve">Izložbu će otvoriti, kako se očekuje, gradonačelnik Grada Zagreba, gosp. Milan Bandić, dipl. politolog, a 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>program otvorenja će voditi Ronald Braus, glazbenik i voditelj.</w:t>
      </w:r>
    </w:p>
    <w:p>
      <w:pPr>
        <w:pStyle w:val="Normal"/>
        <w:jc w:val="both"/>
        <w:rPr>
          <w:rFonts w:ascii="Roboto;Times New Roman" w:hAnsi="Roboto;Times New Roman" w:cs="Roboto;Times New Roman"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iCs/>
          <w:sz w:val="22"/>
          <w:szCs w:val="22"/>
          <w:lang w:val="hr-HR"/>
        </w:rPr>
      </w:r>
    </w:p>
    <w:p>
      <w:pPr>
        <w:pStyle w:val="Normal"/>
        <w:ind w:firstLine="284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Nagrađeni autori primit će i poseban certifikat o sudjelovanju na Salonu uz naznaku o kojoj se nagradi radi i tko ju dodjeljuje. Također, u katalogu salona je zastupljen svaki autor s po jednom karikaturom te se katalog dostavlja svim autorima izloženih karikatura. </w:t>
      </w:r>
      <w:r>
        <w:rPr>
          <w:rFonts w:cs="Roboto;Times New Roman" w:ascii="Roboto;Times New Roman" w:hAnsi="Roboto;Times New Roman"/>
          <w:bCs/>
          <w:sz w:val="22"/>
          <w:szCs w:val="22"/>
          <w:lang w:val="hr-HR"/>
        </w:rPr>
        <w:t>Izložba se može razgledati u auli poglavarstva Grada Zagreba do 28. veljače 2020. godine.</w:t>
      </w:r>
    </w:p>
    <w:p>
      <w:pPr>
        <w:pStyle w:val="Normal"/>
        <w:jc w:val="both"/>
        <w:rPr>
          <w:rFonts w:ascii="Roboto;Times New Roman" w:hAnsi="Roboto;Times New Roman" w:cs="Roboto;Times New Roman"/>
          <w:bCs/>
          <w:i/>
          <w:i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Cs/>
          <w:i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  <w:t>Veselimo se Vašem dolasku na otvorenje 13. Salona i zahvaljujemo se na podršci ovakve kulturne manifestacije.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b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Za sve dodatne informacije, slobodno nas kontaktirajte na 012442193 ili</w:t>
      </w:r>
      <w:r>
        <w:rPr>
          <w:rFonts w:cs="Roboto;Times New Roman" w:ascii="Roboto;Times New Roman" w:hAnsi="Roboto;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salon@cki-m.com</w:t>
        </w:r>
      </w:hyperlink>
      <w:r>
        <w:rPr>
          <w:rStyle w:val="InternetLink"/>
          <w:rFonts w:cs="Roboto;Times New Roman" w:ascii="Roboto;Times New Roman" w:hAnsi="Roboto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>Ravnatelj CKIM-a:</w:t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Goran Jerković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U Zagrebu,  10. veljače, 2020. 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i/>
          <w:i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i/>
          <w:iCs/>
          <w:sz w:val="22"/>
          <w:szCs w:val="22"/>
          <w:lang w:val="hr-HR"/>
        </w:rPr>
        <w:t>Program je podržan od gradskog Gradskog ureda za prostorno uređenje, izgradnju Grada, graditeljstvo, komunalne poslove i promet i Gradskog ureda za kulturu i dio je javnih potreba u kulturi Grada Zagreba za 2019. godinu.</w:t>
      </w:r>
      <w:r>
        <w:br w:type="page"/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i/>
          <w:iCs/>
          <w:sz w:val="22"/>
          <w:szCs w:val="22"/>
          <w:lang w:val="hr-H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  <w:t>Poštovani,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</w:r>
    </w:p>
    <w:p>
      <w:pPr>
        <w:pStyle w:val="Normal"/>
        <w:ind w:firstLine="284"/>
        <w:jc w:val="both"/>
        <w:rPr/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Velika nam je čast pozvati Vas na otvorenje 13. Međunarodnog  zagrebačkog  salona auto-karikature koje će se održati u </w:t>
      </w: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  <w:t>četvrtak, 20. veljače 2020.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 godine u </w:t>
      </w: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  <w:t>13:00 sati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 u </w:t>
      </w:r>
      <w:r>
        <w:rPr>
          <w:rFonts w:cs="Roboto;Times New Roman" w:ascii="Roboto;Times New Roman" w:hAnsi="Roboto;Times New Roman"/>
          <w:sz w:val="22"/>
          <w:szCs w:val="22"/>
          <w:u w:val="single"/>
          <w:lang w:val="hr-HR"/>
        </w:rPr>
        <w:t>predvorju Gradske uprave Grada Zagreba (Trg Stjepana Radića 1).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 Tema ovogodišnjeg Salona privukla je karikaturiste iz cijelog svijeta koji su na domišljat i maštovit način ocrtali situacije iz svakodnevnog života na temu </w:t>
      </w: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  <w:t>BENZINSKIH POSTAJA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>. U konkurenciji za osvajanje nagrada sudjelovalo je 252 autora i autorica iz 55 zemalja svijeta, a ukupno će biti izloženo 420 karikatura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Prigodom otvorenja 13. Salona proglasit će se laureati - dobitnik GRAND PRIX-a Grada Zagreba, dobitnici 1., 2. i 3. nagrade, dobitnici dva (2) priznanja i pet (5) posebnih pohvala. Već tradicionalno na Salonu GRAND PRIX dodjeljuje gradonačelnik Grada Zagreba, gospodin Milan Bandić, a nagrade preuzimaju veleposlanici ili po njima imenovani predstavnici veleposlanstva zemalja iz kojih su nagrađeni autori/ce. Tako i ove godine očekujemo nazočnost veleposlanika ili po njima imenovanih predstavnika u RH iz država: Indonezije, Belgije, Irana i Ukrajine.</w:t>
      </w:r>
      <w:r>
        <w:rPr>
          <w:rFonts w:cs="Roboto;Times New Roman" w:ascii="Roboto;Times New Roman" w:hAnsi="Roboto;Times New Roman"/>
          <w:i/>
          <w:sz w:val="22"/>
          <w:szCs w:val="22"/>
          <w:lang w:val="hr-HR"/>
        </w:rPr>
        <w:t xml:space="preserve"> </w:t>
      </w:r>
      <w:r>
        <w:rPr>
          <w:rFonts w:cs="Roboto;Times New Roman" w:ascii="Roboto;Times New Roman" w:hAnsi="Roboto;Times New Roman"/>
          <w:iCs/>
          <w:sz w:val="22"/>
          <w:szCs w:val="22"/>
          <w:lang w:val="hr-HR"/>
        </w:rPr>
        <w:t xml:space="preserve">Izložbu će otvoriti, kako se očekuje, gradonačelnik Grada Zagreba, gosp. Milan Bandić, dipl. politolog, a 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program otvorenja će voditi Ronald Braus, glazbenik i voditelj.. </w:t>
      </w:r>
      <w:r>
        <w:rPr>
          <w:rFonts w:cs="Roboto;Times New Roman" w:ascii="Roboto;Times New Roman" w:hAnsi="Roboto;Times New Roman"/>
          <w:bCs/>
          <w:sz w:val="22"/>
          <w:szCs w:val="22"/>
          <w:lang w:val="hr-HR"/>
        </w:rPr>
        <w:t>Izložba se može razgledati u predvorju Gradske uprave Grada Zagreba do 28. veljače 2020. godine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Opširnije informacije o 13. Međunarodnom salonu auto-karikature možete pronaći u privitku, a za sve dodatne informacije, slobodno nas kontaktirajte na 012442193 ili na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salon@cki-m.com</w:t>
        </w:r>
      </w:hyperlink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  <w:t>Veselimo se Vašem dolasku na otvorenje 13. Salona i zahvaljujemo se na podršci ovakve kulturne manifestacije.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b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>Ravnatelj CKIM-a:</w:t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Goran Jerković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U Zagrebu, 10. veljače, 2020. 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i/>
          <w:i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i/>
          <w:iCs/>
          <w:sz w:val="22"/>
          <w:szCs w:val="22"/>
          <w:lang w:val="hr-HR"/>
        </w:rPr>
        <w:t>Program je podržan od gradskog Gradskog ureda za prostorno uređenje, izgradnju Grada, graditeljstvo, komunalne poslove i promet i Gradskog ureda za kulturu i dio je javnih potreba u kulturi Grada Zagreba za 2019. godinu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hr-HR"/>
        </w:rPr>
      </w:pPr>
      <w:r>
        <w:rPr>
          <w:rFonts w:cs="Book Antiqua" w:ascii="Book Antiqua" w:hAnsi="Book Antiqua"/>
          <w:i/>
          <w:iCs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i/>
          <w:iCs/>
          <w:sz w:val="22"/>
          <w:szCs w:val="22"/>
          <w:lang w:val="hr-H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  <w:t>Poštovani,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hr-HR"/>
        </w:rPr>
      </w:r>
    </w:p>
    <w:p>
      <w:pPr>
        <w:pStyle w:val="Normal"/>
        <w:ind w:firstLine="284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Centar za kulturu i informacije Maksimir Vas pozivaju na otvorenje 13. Međunarodnog zagrebačkog salona auto-karikature na temu Benzinske postaje koji će se </w:t>
      </w: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  <w:t>20. veljače 2020.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 godine u </w:t>
      </w:r>
      <w:r>
        <w:rPr>
          <w:rFonts w:cs="Roboto;Times New Roman" w:ascii="Roboto;Times New Roman" w:hAnsi="Roboto;Times New Roman"/>
          <w:b/>
          <w:bCs/>
          <w:sz w:val="22"/>
          <w:szCs w:val="22"/>
          <w:lang w:val="hr-HR"/>
        </w:rPr>
        <w:t>13 sati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 otvoriti u </w:t>
      </w:r>
      <w:r>
        <w:rPr>
          <w:rFonts w:cs="Roboto;Times New Roman" w:ascii="Roboto;Times New Roman" w:hAnsi="Roboto;Times New Roman"/>
          <w:sz w:val="22"/>
          <w:szCs w:val="22"/>
          <w:u w:val="single"/>
          <w:lang w:val="hr-HR"/>
        </w:rPr>
        <w:t>predvorju Gradske uprave Grada Zagreba (Trg Stjepana Radića 1).</w:t>
      </w:r>
    </w:p>
    <w:p>
      <w:pPr>
        <w:pStyle w:val="Normal"/>
        <w:ind w:firstLine="284"/>
        <w:jc w:val="both"/>
        <w:rPr/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Izložbu će otvoriti gradonačelnik Grada Zagreba Milan Bandić koji će uručiti i GRAND PRIX 13. Salona, dok će nagrade preuzeti veleposlanici nagrađenih zemalja. Izložba se može razgledati do 28. veljače 2020. godine.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Radujemo se Vašem dolasku!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Opširnije informacije o 13. Međunarodnom salonu auto-karikature i pozivnicu možete pronaći u privitku ili na linku: http://www.mojmaksimir.com/content/13-me%C4%91unarodni-salon-auto-karikature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sz w:val="22"/>
          <w:szCs w:val="22"/>
          <w:lang w:val="hr-HR"/>
        </w:rPr>
        <w:t>Ravnatelj CKIM-a:</w:t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>Goran Jerković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  <w:t xml:space="preserve">U Zagrebu, 10. veljače, 2020. 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i/>
          <w:i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i/>
          <w:iCs/>
          <w:sz w:val="22"/>
          <w:szCs w:val="22"/>
          <w:lang w:val="hr-HR"/>
        </w:rPr>
        <w:t>Program je podržan od gradskog Gradskog ureda za prostorno uređenje, izgradnju Grada, graditeljstvo, komunalne poslove i promet i Gradskog ureda za kulturu i dio je javnih potreba u kulturi Grada Zagreba za 2019. godinu.</w:t>
      </w:r>
    </w:p>
    <w:p>
      <w:pPr>
        <w:pStyle w:val="Normal"/>
        <w:jc w:val="both"/>
        <w:rPr>
          <w:rFonts w:ascii="Roboto;Times New Roman" w:hAnsi="Roboto;Times New Roman" w:cs="Roboto;Times New Roman"/>
          <w:i/>
          <w:i/>
          <w:iCs/>
          <w:sz w:val="22"/>
          <w:szCs w:val="22"/>
          <w:lang w:val="hr-HR"/>
        </w:rPr>
      </w:pPr>
      <w:r>
        <w:rPr>
          <w:rFonts w:cs="Roboto;Times New Roman" w:ascii="Roboto;Times New Roman" w:hAnsi="Roboto;Times New Roman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hr-HR"/>
        </w:rPr>
      </w:pPr>
      <w:r>
        <w:rPr>
          <w:rFonts w:cs="Book Antiqua" w:ascii="Book Antiqua" w:hAnsi="Book Antiqua"/>
          <w:i/>
          <w:iCs/>
          <w:sz w:val="22"/>
          <w:szCs w:val="22"/>
          <w:lang w:val="hr-HR"/>
        </w:rPr>
      </w:r>
    </w:p>
    <w:sectPr>
      <w:type w:val="nextPage"/>
      <w:pgSz w:w="12240" w:h="15840"/>
      <w:pgMar w:left="144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oboto;Times New Roman" w:hAnsi="Robot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boto;Times New Roman" w:hAnsi="Robot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8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@cki-m.com" TargetMode="External"/><Relationship Id="rId3" Type="http://schemas.openxmlformats.org/officeDocument/2006/relationships/hyperlink" Target="mailto:salon@cki-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1:00Z</dcterms:created>
  <dc:creator>prof.lacpa</dc:creator>
  <dc:description/>
  <cp:keywords/>
  <dc:language>en-US</dc:language>
  <cp:lastModifiedBy>VTS</cp:lastModifiedBy>
  <cp:lastPrinted>2018-10-22T08:12:00Z</cp:lastPrinted>
  <dcterms:modified xsi:type="dcterms:W3CDTF">2020-02-17T17:41:00Z</dcterms:modified>
  <cp:revision>4</cp:revision>
  <dc:subject/>
  <dc:title>Poštovani</dc:title>
</cp:coreProperties>
</file>